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784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67840" cy="17837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6"/>
          <w:szCs w:val="36"/>
        </w:rPr>
      </w:pPr>
      <w:r>
        <w:rPr>
          <w:b/>
          <w:sz w:val="36"/>
          <w:szCs w:val="36"/>
        </w:rPr>
        <w:t>NCEA Local Award Winners</w:t>
      </w:r>
    </w:p>
    <w:p>
      <w:pPr>
        <w:pStyle w:val="Normal"/>
        <w:jc w:val="center"/>
        <w:rPr>
          <w:b/>
          <w:b/>
          <w:sz w:val="36"/>
          <w:szCs w:val="36"/>
        </w:rPr>
      </w:pPr>
      <w:r>
        <w:rPr>
          <w:b/>
          <w:sz w:val="36"/>
          <w:szCs w:val="36"/>
        </w:rPr>
        <w:t>NCEA Convention, Indianapolis</w:t>
      </w:r>
    </w:p>
    <w:p>
      <w:pPr>
        <w:pStyle w:val="Normal"/>
        <w:jc w:val="center"/>
        <w:rPr>
          <w:b/>
          <w:b/>
          <w:sz w:val="36"/>
          <w:szCs w:val="36"/>
        </w:rPr>
      </w:pPr>
      <w:r>
        <w:rPr>
          <w:b/>
          <w:sz w:val="36"/>
          <w:szCs w:val="36"/>
        </w:rPr>
        <w:t>March 25 – 27, 2008</w:t>
      </w:r>
    </w:p>
    <w:p>
      <w:pPr>
        <w:pStyle w:val="Normal"/>
        <w:jc w:val="center"/>
        <w:rPr>
          <w:b/>
          <w:b/>
          <w:sz w:val="36"/>
          <w:szCs w:val="36"/>
        </w:rPr>
      </w:pPr>
      <w:r>
        <w:rPr>
          <w:b/>
          <w:sz w:val="36"/>
          <w:szCs w:val="36"/>
        </w:rPr>
      </w:r>
    </w:p>
    <w:tbl>
      <w:tblPr>
        <w:tblW w:w="13140" w:type="dxa"/>
        <w:jc w:val="left"/>
        <w:tblInd w:w="-5" w:type="dxa"/>
        <w:tblLayout w:type="fixed"/>
        <w:tblCellMar>
          <w:top w:w="0" w:type="dxa"/>
          <w:left w:w="108" w:type="dxa"/>
          <w:bottom w:w="0" w:type="dxa"/>
          <w:right w:w="108" w:type="dxa"/>
        </w:tblCellMar>
      </w:tblPr>
      <w:tblGrid>
        <w:gridCol w:w="4308"/>
        <w:gridCol w:w="4416"/>
        <w:gridCol w:w="441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 of Award</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ecipient Name/</w:t>
            </w:r>
          </w:p>
          <w:p>
            <w:pPr>
              <w:pStyle w:val="Normal"/>
              <w:jc w:val="center"/>
              <w:rPr>
                <w:b/>
                <w:b/>
                <w:sz w:val="28"/>
                <w:szCs w:val="28"/>
              </w:rPr>
            </w:pPr>
            <w:r>
              <w:rPr>
                <w:b/>
                <w:sz w:val="28"/>
                <w:szCs w:val="28"/>
              </w:rPr>
              <w:t>Position</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me and Place of Presentation at the Conven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F. Sadlier Dinger Award</w:t>
            </w:r>
          </w:p>
          <w:p>
            <w:pPr>
              <w:pStyle w:val="Normal"/>
              <w:rPr/>
            </w:pPr>
            <w:r>
              <w:rPr/>
              <w:t>From William H. Sadlier, Inc.</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Annette “Mickey” Lentz</w:t>
            </w:r>
            <w:r>
              <w:rPr/>
              <w:t>, Executive Director, Catholic Education and Faith Formation, Archdiocese of Indianapoli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Tuesday, March 25, 7:15 am, Indianapolis Marriott Hot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Catholic Identity Awards</w:t>
            </w:r>
          </w:p>
          <w:p>
            <w:pPr>
              <w:pStyle w:val="Normal"/>
              <w:rPr/>
            </w:pPr>
            <w:r>
              <w:rPr/>
              <w:t>From William H. Sadlier, Inc.</w:t>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bishop Daniel M. Buechlein</w:t>
            </w:r>
          </w:p>
          <w:p>
            <w:pPr>
              <w:pStyle w:val="Normal"/>
              <w:rPr>
                <w:b/>
                <w:b/>
              </w:rPr>
            </w:pPr>
            <w:r>
              <w:rPr>
                <w:b/>
              </w:rPr>
              <w:t>Mr. and Mrs. Jim Morris</w:t>
            </w:r>
          </w:p>
          <w:p>
            <w:pPr>
              <w:pStyle w:val="Normal"/>
              <w:rPr>
                <w:b/>
                <w:b/>
              </w:rPr>
            </w:pPr>
            <w:r>
              <w:rPr>
                <w:b/>
              </w:rPr>
              <w:t>St. Mary School, North Vernon, IN</w:t>
            </w:r>
          </w:p>
          <w:p>
            <w:pPr>
              <w:pStyle w:val="Normal"/>
              <w:rPr>
                <w:b/>
                <w:b/>
              </w:rPr>
            </w:pPr>
            <w:r>
              <w:rPr>
                <w:b/>
              </w:rPr>
              <w:t>St. Joan of Arc Parish, Indianapolis</w:t>
            </w:r>
          </w:p>
          <w:p>
            <w:pPr>
              <w:pStyle w:val="Normal"/>
              <w:rPr/>
            </w:pPr>
            <w:r>
              <w:rPr>
                <w:b/>
              </w:rPr>
              <w:t>Guardian Angels Guild, Indianapoli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Tuesday, March 25, 7:15 am, Indianapolis Marriott Hot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NCEA Sister Miriam Joseph Farrell Distinguished Teacher Award</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Susan McGregor</w:t>
            </w:r>
            <w:r>
              <w:rPr/>
              <w:t>, Science Teacher from St. Simon the Apostle School, Indianapoli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Reception/Dinner Tuesday, March 25, 6:30 pm, Marriott Ballroom, Indianapolis Marriott Hot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NCEA’s Department of Secondary School Award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Jo Hoy</w:t>
            </w:r>
            <w:r>
              <w:rPr/>
              <w:t>, Principal of Cardinal Ritter High School, Indianapolis</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Ceremony: Wednesday, March 26, 10:45 am, Room 108, Convention Cent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Outstanding Board Award</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St. Luke School Commission</w:t>
            </w:r>
            <w:r>
              <w:rPr/>
              <w:t>, Indianapolis and,</w:t>
            </w:r>
          </w:p>
          <w:p>
            <w:pPr>
              <w:pStyle w:val="Normal"/>
              <w:rPr/>
            </w:pPr>
            <w:r>
              <w:rPr>
                <w:b/>
              </w:rPr>
              <w:t>Our Lady of Providence High School Board of Trustees</w:t>
            </w:r>
            <w:r>
              <w:rPr/>
              <w:t>, Clarksville</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Wednesday, March 26, 11:00 am, White River Ballroom, Indiana Convention Cent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NPCD Mustard Seed Award</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Ann G. Northam</w:t>
            </w:r>
            <w:r>
              <w:rPr/>
              <w:t>, Director of Religious Education at St. Augustine and Sacred Heart Parishes, Jeffersonville</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Thursday, March 27, 6:30 pm, Hyatt Regency Indianapolis Hotel</w:t>
            </w:r>
          </w:p>
        </w:tc>
      </w:tr>
    </w:tbl>
    <w:p>
      <w:pPr>
        <w:pStyle w:val="Normal"/>
        <w:jc w:val="center"/>
        <w:rPr>
          <w:b/>
          <w:b/>
          <w:sz w:val="28"/>
          <w:szCs w:val="28"/>
        </w:rPr>
      </w:pPr>
      <w:r>
        <w:rPr>
          <w:b/>
          <w:sz w:val="28"/>
          <w:szCs w:val="28"/>
        </w:rPr>
      </w:r>
    </w:p>
    <w:p>
      <w:pPr>
        <w:pStyle w:val="Normal"/>
        <w:rPr/>
      </w:pPr>
      <w:r>
        <w:rPr/>
        <w:t>Seven individuals, two lay governance bodies, a school, a parish and an organization from the Archdio</w:t>
      </w:r>
    </w:p>
    <w:p>
      <w:pPr>
        <w:pStyle w:val="Normal"/>
        <w:rPr/>
      </w:pPr>
      <w:r>
        <w:rPr/>
        <w:t xml:space="preserve">cese of Indianapolis will be honored with national awards during the Convention of the National Catholic Educational Association (NCEA), March 25-28, 2008, Indianapolis. </w:t>
      </w:r>
    </w:p>
    <w:p>
      <w:pPr>
        <w:pStyle w:val="Normal"/>
        <w:rPr/>
      </w:pPr>
      <w:r>
        <w:rPr/>
      </w:r>
    </w:p>
    <w:p>
      <w:pPr>
        <w:pStyle w:val="Normal"/>
        <w:rPr/>
      </w:pPr>
      <w:r>
        <w:rPr>
          <w:b/>
        </w:rPr>
        <w:t>Annette “Mickey” Lentz</w:t>
      </w:r>
      <w:r>
        <w:rPr/>
        <w:t xml:space="preserve">, </w:t>
      </w:r>
      <w:r>
        <w:rPr>
          <w:b/>
        </w:rPr>
        <w:t>Executive Director of Catholic Education</w:t>
      </w:r>
      <w:r>
        <w:rPr/>
        <w:t xml:space="preserve"> for the archdiocese will receive the 2008 </w:t>
      </w:r>
      <w:r>
        <w:rPr>
          <w:b/>
        </w:rPr>
        <w:t>F. Sadlier Dinger Award,</w:t>
      </w:r>
      <w:r>
        <w:rPr/>
        <w:t xml:space="preserve"> established to honor people for their outstanding efforts in Catholic education by William H. Sadlier, Inc., Educational Publishers. Company President, William Sadlier Dinger writes to Mickey, “your remarkable work has had a tremendous effect on Catholic education locally and nationally.” </w:t>
      </w:r>
    </w:p>
    <w:p>
      <w:pPr>
        <w:pStyle w:val="Normal"/>
        <w:rPr/>
      </w:pPr>
      <w:r>
        <w:rPr/>
      </w:r>
    </w:p>
    <w:p>
      <w:pPr>
        <w:pStyle w:val="Normal"/>
        <w:rPr/>
      </w:pPr>
      <w:r>
        <w:rPr/>
        <w:t>Mickey has worked in Catholic Education in the Archdiocese of Indianapolis for the past 46 years. She was a teacher and principal before joining the Office of Catholic Education in 1987. She was appointed Executive Director by Archbishop Daniel Buechlein in 1998. She has overseen intense progress in Catholic education with the receipt of a major challenge grant from Lilly Endowment Inc. that resulted in Project EXCEED – a multi-year school improvement initiative that has become a national model. She also headed an effort to organize an innovative consortium of urban schools in Indianapolis, now known as the Mother Theodore Catholic Academies.</w:t>
      </w:r>
    </w:p>
    <w:p>
      <w:pPr>
        <w:pStyle w:val="Normal"/>
        <w:rPr/>
      </w:pPr>
      <w:r>
        <w:rPr/>
      </w:r>
    </w:p>
    <w:p>
      <w:pPr>
        <w:pStyle w:val="Normal"/>
        <w:rPr/>
      </w:pPr>
      <w:r>
        <w:rPr/>
        <w:t>Mickey has also been involved nationally on the CACE Advisory Council (Chief Administrators of Catholic Education in NCEA) and on the committee for NCEA SPICE (Selected Programs for Improving Catholic Education). She is Vice-President of the Indiana Non-Public Education Association (INPEA), on the advisory board for the Indiana Catholic Principals’ Institute at Marian College and on the board of Gibault, Inc. She was principal of the first Blue Ribbon School in the archdiocese.</w:t>
      </w:r>
    </w:p>
    <w:p>
      <w:pPr>
        <w:pStyle w:val="Normal"/>
        <w:rPr>
          <w:b/>
          <w:b/>
        </w:rPr>
      </w:pPr>
      <w:r>
        <w:rPr>
          <w:b/>
        </w:rPr>
      </w:r>
    </w:p>
    <w:p>
      <w:pPr>
        <w:pStyle w:val="Normal"/>
        <w:rPr/>
      </w:pPr>
      <w:r>
        <w:rPr>
          <w:b/>
        </w:rPr>
        <w:t xml:space="preserve">Five </w:t>
      </w:r>
      <w:r>
        <w:rPr>
          <w:b/>
          <w:i/>
        </w:rPr>
        <w:t>Catholic Identity Awards</w:t>
      </w:r>
      <w:r>
        <w:rPr/>
        <w:t xml:space="preserve"> will be made to individuals, families, schools or parishes in the archdiocese as a joint recognition by William H Sadlier, Inc. and the Archdiocese of Indianapolis. Winners chosen will receive a certificate and $500 from Sadlier. These awards affirm faith-filled work that effectively demonstrates our identity as a Catholic people. They are:</w:t>
      </w:r>
    </w:p>
    <w:p>
      <w:pPr>
        <w:pStyle w:val="Normal"/>
        <w:rPr/>
      </w:pPr>
      <w:r>
        <w:rPr/>
      </w:r>
    </w:p>
    <w:p>
      <w:pPr>
        <w:pStyle w:val="Normal"/>
        <w:ind w:left="540" w:right="720" w:hanging="0"/>
        <w:rPr/>
      </w:pPr>
      <w:r>
        <w:rPr>
          <w:b/>
        </w:rPr>
        <w:t>Most Rev. Daniel M. Buechlein, OSB</w:t>
      </w:r>
      <w:r>
        <w:rPr/>
        <w:t xml:space="preserve"> was installed as Archbishop of Indianapolis on September 9, 1992. The archbishop currently serves a consultor to the Vatican’s Congregation for the Clergy and as co-moderator of the Disciples of Christ-Roman Catholic International Dialogue. He has also been a leader in the efforts of the U.S. Bishops to have religion textbooks in conformity with the </w:t>
      </w:r>
      <w:r>
        <w:rPr>
          <w:i/>
        </w:rPr>
        <w:t>Catechism of the Catholic Church</w:t>
      </w:r>
      <w:r>
        <w:rPr/>
        <w:t>. During his fifteen years in Indianapolis, Archbishop Daniel has provided strong support to our Catholic schools with a special devotion to maintaining a Catholic presence in the Indianapolis center city.</w:t>
      </w:r>
    </w:p>
    <w:p>
      <w:pPr>
        <w:pStyle w:val="Normal"/>
        <w:ind w:left="540" w:right="720" w:hanging="0"/>
        <w:rPr/>
      </w:pPr>
      <w:r>
        <w:rPr/>
      </w:r>
    </w:p>
    <w:p>
      <w:pPr>
        <w:pStyle w:val="Normal"/>
        <w:ind w:left="540" w:right="720" w:hanging="0"/>
        <w:rPr/>
      </w:pPr>
      <w:r>
        <w:rPr>
          <w:b/>
        </w:rPr>
        <w:t>Mr. Jim Morris</w:t>
      </w:r>
      <w:r>
        <w:rPr/>
        <w:t xml:space="preserve"> currently serves as special advisor to the chief executive officer and president for Pacers Sports and Entertainment in Indianapolis. Previously, Jim spent five years as the executive director for the United Nations World Food Programme (WFP), where he oversaw the world’s largest humanitarian agency. He has spent more than 35 years in leadership roles in business, philanthropic and humanitarian ventures, along with a personal life of public service and volunteerism. </w:t>
      </w:r>
      <w:r>
        <w:rPr>
          <w:b/>
        </w:rPr>
        <w:t>Mrs. Jackie Morris</w:t>
      </w:r>
      <w:r>
        <w:rPr/>
        <w:t>, Jim’s wife, is a volunteer teacher at St. Joan of Arc School, was appointed to the Mother Theodore Catholic Academies Board of Directors, and is a member of St. Margaret’s Guild, the Childrens’ Museum Guild and the Day Nursery Auxiliary, in Indianapolis. She served as a longtime Trustee on the Board of Brebeuf Jesuit Preparatory School in Indianapolis. According to Jim she is also a terrific mother and grandmother!</w:t>
      </w:r>
    </w:p>
    <w:p>
      <w:pPr>
        <w:pStyle w:val="Normal"/>
        <w:ind w:left="540" w:right="720" w:hanging="0"/>
        <w:rPr/>
      </w:pPr>
      <w:r>
        <w:rPr/>
      </w:r>
    </w:p>
    <w:p>
      <w:pPr>
        <w:pStyle w:val="Normal"/>
        <w:ind w:left="540" w:right="720" w:hanging="0"/>
        <w:rPr/>
      </w:pPr>
      <w:r>
        <w:rPr>
          <w:b/>
        </w:rPr>
        <w:t>Saint Mary School in North Vernon</w:t>
      </w:r>
      <w:r>
        <w:rPr/>
        <w:t xml:space="preserve">, </w:t>
      </w:r>
      <w:r>
        <w:rPr>
          <w:b/>
        </w:rPr>
        <w:t>Indiana</w:t>
      </w:r>
      <w:r>
        <w:rPr/>
        <w:t xml:space="preserve"> continues the rich Catholic tradition of spiritual, Christ-centered faith development, moral values, and academic excellence began there in 1865. There is a strong partnership between parents, school, parish and community. Current principal, Franciscan Sister Joanita Koors, serves on the Jennings County School Corporations special education committee. Saint Mary School received a No Child Left Behind Blue Ribbon Award from the U.S. Department of Education in 2004. Saint Mary’s is a high performing school which also shines as a model of our Catholic values in the Archdiocese of Indianapolis.</w:t>
      </w:r>
    </w:p>
    <w:p>
      <w:pPr>
        <w:pStyle w:val="Normal"/>
        <w:ind w:left="540" w:right="720" w:hanging="0"/>
        <w:rPr/>
      </w:pPr>
      <w:r>
        <w:rPr/>
      </w:r>
    </w:p>
    <w:p>
      <w:pPr>
        <w:pStyle w:val="Normal"/>
        <w:ind w:left="540" w:right="720" w:hanging="0"/>
        <w:rPr/>
      </w:pPr>
      <w:r>
        <w:rPr>
          <w:b/>
        </w:rPr>
        <w:t>Saint Joan of Arc Parish</w:t>
      </w:r>
      <w:r>
        <w:rPr/>
        <w:t xml:space="preserve">, </w:t>
      </w:r>
      <w:r>
        <w:rPr>
          <w:b/>
        </w:rPr>
        <w:t>Indianapolis,</w:t>
      </w:r>
      <w:r>
        <w:rPr/>
        <w:t xml:space="preserve"> is an open and diverse community of faith which exists to love and serve God, members of the parish, Saint Joan of Arc School, and the neighborhood through prayer, worship, evangelization, outreach, education and stewardship. Under the current leadership of Rev. Guy Roberts, pastor and school principal, Ms. Mary Pat Sharpe, this center city Indianapolis parish has realized a revitalization in recent years.</w:t>
      </w:r>
    </w:p>
    <w:p>
      <w:pPr>
        <w:pStyle w:val="Normal"/>
        <w:ind w:left="540" w:right="720" w:hanging="0"/>
        <w:rPr/>
      </w:pPr>
      <w:r>
        <w:rPr/>
      </w:r>
    </w:p>
    <w:p>
      <w:pPr>
        <w:pStyle w:val="Normal"/>
        <w:ind w:left="540" w:right="720" w:hanging="0"/>
        <w:rPr/>
      </w:pPr>
      <w:r>
        <w:rPr>
          <w:b/>
        </w:rPr>
        <w:t xml:space="preserve">The Guardian Angel Guild </w:t>
      </w:r>
      <w:r>
        <w:rPr/>
        <w:t>of Indianapolis was founded in 1959 to financially support resource programs and resource teachers serving special needs populations in the Archdiocese of Indianapolis. The guild has been an “angel” to Saint Mary’s Child Center and to elementary and high schools throughout the Archdiocese of Indianapolis. The guild works closely with the Office of Catholic Education to help best serve students with special needs. They are truly angels as they live their motto: “Assisting God’s children with developmental disabilities to reach their potential.”</w:t>
      </w:r>
    </w:p>
    <w:p>
      <w:pPr>
        <w:pStyle w:val="Normal"/>
        <w:rPr/>
      </w:pPr>
      <w:r>
        <w:rPr/>
      </w:r>
    </w:p>
    <w:p>
      <w:pPr>
        <w:pStyle w:val="Normal"/>
        <w:rPr/>
      </w:pPr>
      <w:r>
        <w:rPr>
          <w:b/>
        </w:rPr>
        <w:t>Susan McGregor, science teacher at St. Simon the Apostle School in Indianapolis</w:t>
      </w:r>
      <w:r>
        <w:rPr/>
        <w:t xml:space="preserve"> is one of 12 teachers from across the nation to receive the 2008 </w:t>
      </w:r>
      <w:r>
        <w:rPr>
          <w:b/>
        </w:rPr>
        <w:t>NCEA Distinguished Teacher Award</w:t>
      </w:r>
      <w:r>
        <w:rPr/>
        <w:t xml:space="preserve"> from the NCEA Department of Elementary Schools. Distinguished teachers are chosen from each of the 12 geographic regions of NCEA.</w:t>
      </w:r>
    </w:p>
    <w:p>
      <w:pPr>
        <w:pStyle w:val="Normal"/>
        <w:rPr/>
      </w:pPr>
      <w:r>
        <w:rPr/>
      </w:r>
    </w:p>
    <w:p>
      <w:pPr>
        <w:pStyle w:val="Normal"/>
        <w:rPr/>
      </w:pPr>
      <w:r>
        <w:rPr/>
        <w:t>Susan has taught in various Catholic schools in Indiana – the last 25 years in the Archdiocese of Indianapolis. With a strong belief that Catholic education is rooted in the examples of Jesus, Susan states, “We are called to provide students with more than a curriculum. As teachers we help students appreciate the gifts God has given them and help them to communicate that appreciation to God in prayer.”</w:t>
      </w:r>
    </w:p>
    <w:p>
      <w:pPr>
        <w:pStyle w:val="Normal"/>
        <w:rPr/>
      </w:pPr>
      <w:r>
        <w:rPr/>
      </w:r>
    </w:p>
    <w:p>
      <w:pPr>
        <w:pStyle w:val="Normal"/>
        <w:rPr/>
      </w:pPr>
      <w:r>
        <w:rPr/>
        <w:t>Kathleen Wright, Principal of St. Simon School states, “Susan exudes the professionalism that is so important when working with colleagues and the adolescents she meets each day. Susan has an amazing rapport with her students.” St. Simon parents say that Susan is a strong model of faith and compassion to all children in combination with her innovative and creative classroom instruction.</w:t>
      </w:r>
    </w:p>
    <w:p>
      <w:pPr>
        <w:pStyle w:val="Normal"/>
        <w:rPr>
          <w:b/>
          <w:b/>
        </w:rPr>
      </w:pPr>
      <w:r>
        <w:rPr>
          <w:b/>
        </w:rPr>
      </w:r>
    </w:p>
    <w:p>
      <w:pPr>
        <w:pStyle w:val="Normal"/>
        <w:rPr/>
      </w:pPr>
      <w:r>
        <w:rPr>
          <w:b/>
        </w:rPr>
        <w:t>E. Jo Hoy,</w:t>
      </w:r>
      <w:r>
        <w:rPr/>
        <w:t xml:space="preserve"> </w:t>
      </w:r>
      <w:r>
        <w:rPr>
          <w:b/>
        </w:rPr>
        <w:t>Principal at Cardinal Ritter High School, Indianapolis</w:t>
      </w:r>
      <w:r>
        <w:rPr/>
        <w:t xml:space="preserve">, will receive a </w:t>
      </w:r>
      <w:r>
        <w:rPr>
          <w:b/>
        </w:rPr>
        <w:t>Catholic Secondary Education Award,</w:t>
      </w:r>
      <w:r>
        <w:rPr/>
        <w:t xml:space="preserve"> from the NCEA Department of Secondary Schools, recognizing her distinguished service to Catholic Education. Six recipients are chosen nationally and will receive their awards at the Department of Secondary Schools Convocation at the convention.</w:t>
      </w:r>
    </w:p>
    <w:p>
      <w:pPr>
        <w:pStyle w:val="Normal"/>
        <w:rPr/>
      </w:pPr>
      <w:r>
        <w:rPr/>
      </w:r>
    </w:p>
    <w:p>
      <w:pPr>
        <w:pStyle w:val="Normal"/>
        <w:rPr/>
      </w:pPr>
      <w:r>
        <w:rPr/>
        <w:t>She was nominated by Ritter’s President, Paul Lockard, who says of her, “Mrs. Jo Hoy’s leadership has been significant in the renaissance of Cardinal Ritter High School. The mission of the school is to serve a diverse student body to achieve their academic, spiritual, social and physical potential. As a Hispanic, she has embraced the understanding that students of diverse backgrounds need the opportunity to interact in a safe caring manner, but also in an environment of high expectations. …She is an outstanding and deserving leader in Catholic Education.”</w:t>
      </w:r>
    </w:p>
    <w:p>
      <w:pPr>
        <w:pStyle w:val="Normal"/>
        <w:rPr/>
      </w:pPr>
      <w:r>
        <w:rPr/>
      </w:r>
    </w:p>
    <w:p>
      <w:pPr>
        <w:pStyle w:val="Normal"/>
        <w:rPr/>
      </w:pPr>
      <w:r>
        <w:rPr/>
        <w:t>Originally from Texas with a degree in economics from the University of Dallas, she has her Masters in Education from Butler University and is working on a PhD. She taught Spanish at Roncalli High School, Indianapolis before becoming principal at Cardinal Ritter. She created dual credit classes with deanery feeder schools as well as for the high school with Marian College. She helped start a program of Everyday Spanish for police, teachers and other public workers with Marian where she also teaches classes. Enrollment at Cardinal Ritter has risen from 380 to 540 students during her tenure.</w:t>
      </w:r>
    </w:p>
    <w:p>
      <w:pPr>
        <w:pStyle w:val="Normal"/>
        <w:rPr/>
      </w:pPr>
      <w:r>
        <w:rPr/>
      </w:r>
    </w:p>
    <w:p>
      <w:pPr>
        <w:pStyle w:val="Normal"/>
        <w:rPr/>
      </w:pPr>
      <w:r>
        <w:rPr/>
        <w:t xml:space="preserve">Two lay governance bodies, </w:t>
      </w:r>
      <w:r>
        <w:rPr>
          <w:b/>
        </w:rPr>
        <w:t>The Board of Trustees at Our Lady of Providence High School, Clarksville</w:t>
      </w:r>
      <w:r>
        <w:rPr/>
        <w:t xml:space="preserve">; and </w:t>
      </w:r>
      <w:r>
        <w:rPr>
          <w:b/>
        </w:rPr>
        <w:t>St. Luke Parish School Commission, Indianapolis</w:t>
      </w:r>
      <w:r>
        <w:rPr/>
        <w:t>; will be recipients of the Outstanding Board Award from the NCEA Department of Boards and Councils. The awards seek to honor and showcase examples of outstanding boards, commissions and councils of Catholic Education that serve schools, (arch)dioceses or parish education programs so that their stories may inspire others to excellence. Nominations are made on the basis of characteristics of effective local governance bodies.</w:t>
      </w:r>
    </w:p>
    <w:p>
      <w:pPr>
        <w:pStyle w:val="Normal"/>
        <w:rPr/>
      </w:pPr>
      <w:r>
        <w:rPr/>
      </w:r>
    </w:p>
    <w:p>
      <w:pPr>
        <w:pStyle w:val="Normal"/>
        <w:rPr/>
      </w:pPr>
      <w:r>
        <w:rPr>
          <w:b/>
        </w:rPr>
        <w:t>Ann G. Northam</w:t>
      </w:r>
      <w:r>
        <w:rPr/>
        <w:t>, Director of Religious Education at St. Augustine and Sacred Heart of Jesus Parishes in Jeffersonville will receive the Mustard Seed Award given by the National Association of Parish Catechetical Directors at their convocation. The NPCD recognizes Ann’s commitment and dedication to children’s faith formation as invaluable to the work of the Church in spreading the Gospel.</w:t>
      </w:r>
    </w:p>
    <w:p>
      <w:pPr>
        <w:pStyle w:val="Normal"/>
        <w:rPr/>
      </w:pPr>
      <w:r>
        <w:rPr/>
      </w:r>
    </w:p>
    <w:p>
      <w:pPr>
        <w:pStyle w:val="Normal"/>
        <w:rPr/>
      </w:pPr>
      <w:r>
        <w:rPr/>
        <w:t>Ann has been the DRE at St. Augustine Parish for the past 23 years and in July she also became DRE of the sister parish in Jeffersonville, Sacred Heart. The two parishes also share a pastor. The nomination cited the many programs Ann has sponsored for faith formation including: a family book club, family take-home bags, the Living Rosary, Advent Fair, Blessing of the Palms, just to name a few.</w:t>
      </w:r>
    </w:p>
    <w:p>
      <w:pPr>
        <w:pStyle w:val="Normal"/>
        <w:rPr/>
      </w:pPr>
      <w:r>
        <w:rPr/>
      </w:r>
    </w:p>
    <w:p>
      <w:pPr>
        <w:pStyle w:val="Normal"/>
        <w:rPr/>
      </w:pPr>
      <w:r>
        <w:rPr/>
        <w:t>After receiving her Bachelors’ Degree from Thomas More College in elementary education, Ann taught in Catholic schools in her native Kentucky and in the New Albany Deanery of the archdiocese. She was a stay-at-home Mom and then received her Master’s Degree from Spalding University. A lifelong learner, Ann will complete the Ecclesial Lay Ministry Program in June.</w:t>
      </w:r>
    </w:p>
    <w:p>
      <w:pPr>
        <w:pStyle w:val="Normal"/>
        <w:rPr/>
      </w:pPr>
      <w:r>
        <w:rPr/>
      </w:r>
    </w:p>
    <w:sectPr>
      <w:footerReference w:type="default" r:id="rId3"/>
      <w:footerReference w:type="first" r:id="rId4"/>
      <w:type w:val="nextPage"/>
      <w:pgSz w:orient="landscape" w:w="15840" w:h="12240"/>
      <w:pgMar w:left="1440" w:right="144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41:00Z</dcterms:created>
  <dc:creator>owner</dc:creator>
  <dc:description/>
  <cp:keywords/>
  <dc:language>en-US</dc:language>
  <cp:lastModifiedBy>Brandon A. Evans</cp:lastModifiedBy>
  <dcterms:modified xsi:type="dcterms:W3CDTF">2008-03-13T14:41:00Z</dcterms:modified>
  <cp:revision>2</cp:revision>
  <dc:subject/>
  <dc:title> </dc:title>
</cp:coreProperties>
</file>